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nak sprawy: </w:t>
      </w:r>
      <w:r>
        <w:rPr/>
        <w:t>DPS.A.ZP.352.6.2025</w:t>
      </w:r>
    </w:p>
    <w:p>
      <w:pPr>
        <w:pStyle w:val="Heading2"/>
        <w:spacing w:lineRule="auto" w:line="240" w:before="0" w:after="0"/>
        <w:ind w:left="7080" w:hanging="0"/>
        <w:jc w:val="right"/>
        <w:rPr/>
      </w:pPr>
      <w:r>
        <w:rPr/>
        <w:t>Dom Pomocy Społecznej w Kozu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rabanów ul. Główna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1-500 Biała Podlaska</w:t>
      </w:r>
    </w:p>
    <w:p>
      <w:pPr>
        <w:pStyle w:val="TextBodyIndent"/>
        <w:tabs>
          <w:tab w:val="clear" w:pos="708"/>
          <w:tab w:val="right" w:pos="8789" w:leader="dot"/>
        </w:tabs>
        <w:spacing w:lineRule="auto" w:line="240"/>
        <w:ind w:left="0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8789" w:leader="dot"/>
        </w:tabs>
        <w:spacing w:lineRule="auto" w:line="240"/>
        <w:ind w:left="0" w:hanging="284"/>
        <w:jc w:val="center"/>
        <w:rPr>
          <w:u w:val="single"/>
        </w:rPr>
      </w:pPr>
      <w:r>
        <w:rPr>
          <w:u w:val="single"/>
        </w:rPr>
        <w:t>Opis parametrów technicznych</w:t>
      </w:r>
    </w:p>
    <w:p>
      <w:pPr>
        <w:pStyle w:val="TextBodyIndent"/>
        <w:tabs>
          <w:tab w:val="clear" w:pos="708"/>
          <w:tab w:val="right" w:pos="8789" w:leader="dot"/>
        </w:tabs>
        <w:spacing w:lineRule="auto" w:line="240"/>
        <w:ind w:left="0" w:hanging="284"/>
        <w:rPr>
          <w:u w:val="single"/>
        </w:rPr>
      </w:pPr>
      <w:r>
        <w:rPr>
          <w:u w:val="single"/>
        </w:rPr>
      </w:r>
    </w:p>
    <w:p>
      <w:pPr>
        <w:pStyle w:val="Tekstpodstawowy21"/>
        <w:spacing w:before="0" w:after="0"/>
        <w:rPr/>
      </w:pPr>
      <w:r>
        <w:rPr/>
        <w:t>Przedmiotem zamówienia jest</w:t>
      </w:r>
      <w:r>
        <w:rPr>
          <w:rFonts w:cs="Arial" w:ascii="Arial" w:hAnsi="Arial"/>
          <w:b/>
          <w:sz w:val="20"/>
        </w:rPr>
        <w:t xml:space="preserve"> </w:t>
      </w:r>
      <w:bookmarkStart w:id="0" w:name="_Hlk202259945"/>
      <w:r>
        <w:rPr>
          <w:rFonts w:cs="Arial" w:ascii="Arial" w:hAnsi="Arial"/>
          <w:b/>
          <w:sz w:val="20"/>
        </w:rPr>
        <w:t>ZAKUP I DOSTAWA 9-CIO MIEJSCOWEGO SPECJALNIE PRZYSTOSOWANEGO DO PRZEWOZU OSÓB Z NIEPEŁNOSPRAWNOŚCIAMI NA WÓZKACH INWALIDZKICH NA POTRZEBY DOMU POMOCY SPOŁECZNEJ W KOZULI</w:t>
      </w:r>
      <w:bookmarkEnd w:id="0"/>
      <w:r>
        <w:rPr>
          <w:rFonts w:cs="Arial" w:ascii="Arial" w:hAnsi="Arial"/>
          <w:bCs/>
          <w:sz w:val="20"/>
        </w:rPr>
        <w:t xml:space="preserve">. Bus </w:t>
      </w:r>
      <w:r>
        <w:rPr/>
        <w:t>powinien być fabrycznie nowy, nierejestrowany wcześniej, wyprodukowany w 2025 roku.</w:t>
      </w:r>
    </w:p>
    <w:p>
      <w:pPr>
        <w:pStyle w:val="Tekstpodstawowy2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 xml:space="preserve">Rodzaj nadwozia: nadwozie typu osobowego, możliwość przewozu 9 osób (kierowca </w:t>
        <w:br/>
        <w:t>+ 8 pasażerów) w układzie 3 rzędy siedzeń po 3 miejsca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 xml:space="preserve">I rząd siedzeń w kabinie kierowcy w układzie 2+1 (jednoosobowe siedzenie kierowcy odchylane i dwuosobowe lub dwa jednoosobowe siedzenia dla pasażerów).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Bus z pełnym przeszkleniem pojazdu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Długość samochodu: nie mniejsza niż 5 200 mm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Wysokość całkowita: nie większa niż 2 000 mm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Kolor: do ustalenia z zamawiającym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Drzwi: drzwi w kabinie kierowcy 2 szt., drzwi przesuwane do przestrzeni pasażerskiej z prawej i lewej strony elektrycznie sterowane, drzwi tylne otwierane do góry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Moc silnika: nie mniejsza niż 180 KM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Emisja dwutlenku węgla (CO2) - Emisja dwutlenku węgla oraz emisje zanieczyszczeń: tlenków azotu, cząstek stałych oraz węglowodorów spełniające wymagania normy Euro 6d-Temp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Skrzynia biegów:</w:t>
        <w:tab/>
        <w:t>automatyczna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Układ kierowniczy: ze wspomaganiem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Układ zapobiegający blokowaniu kół podczas hamowania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Elektroniczny system stabilizacji toru jazdy z asystentem siły hamowania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Poduszki powietrzne: min. dwie - kierowca + pasażer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Zamek centralny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Szyby elektrycznie boczne regulowane w kabinie kierowcy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Klimatyzacja automatyczna dwustrefowa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 xml:space="preserve">Koła: 2 komplety kół: opony letnie na felgach aluminiowych 17 cali + opony zimowe na felgach stalowych 17 cali z kołpakami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Pełnowymiarowe koło zapasowe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Światła przeciwmgielne przednie; Światła do jazdy dziennej w technologii LED lub halogenowe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Immobiliser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Oświetlenie kabiny oraz przedziału pasażerskiego na przedni i na drugi rząd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Ogrzewanie na przedni i drugi rząd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Nawiewy + sterowanie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Trzecie światło STOP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Wykładzina podłogowa przedziału pasażerskiego: antypoślizgowa, łatwo zmywalna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Pasy bezpieczeństwa: wszystkie 3-punktowe bezwładnościowe dla wszystkich pasażerów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Najazdy demontowane do wprowadzania wózka inwalidzkiego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System szyn zaczepowych podłogowych z regulowaną długością lub z naciągiem do mocowania wózków inwalidzkich oraz pasy bezpieczeństwa dla osoby na wózku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Emblematy informujące o przewozie osób niepełnosprawnych z przodu i z tyłu pojazdu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Homologacja na pojazd skompletowany 9-osobowy przystosowany do przewozu osób niepełnosprawnych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2 komplety kluczyków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Komplet pokrowców na siedzenia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Kamera cofania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Czujniki cofania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Kierownica wielofunkcyjna podgrzewana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Zestaw multimedialny z ekranem dotykowym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Lusterka boczne składane elektrycznie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Bezkluczykowy dostęp i uruchamianie pojazdu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Pojazd dodatkowo powinien zawierać: apteczkę pierwszej pomocy, trójkąt ostrzegawczy, gaśnicę oraz komplet dywaników podłog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:</w:t>
      </w:r>
    </w:p>
    <w:p>
      <w:pPr>
        <w:pStyle w:val="TextBody"/>
        <w:jc w:val="both"/>
        <w:rPr/>
      </w:pPr>
      <w:r>
        <w:rPr/>
        <w:t>Oferowany samochód mus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pełniać wymagania techniczne określone w ustawie z dnia 20 czerwca 1997 r. Prawo </w:t>
        <w:br/>
        <w:t xml:space="preserve">o ruchu drogowym (Dz. U. z 2024 r., poz. 1251) oraz odpowiadać warunkom technicznym określonym w Rozporządzeniu Ministra Infrastruktury z dnia 31 grudnia 2002 r. </w:t>
        <w:br/>
        <w:t xml:space="preserve">w sprawie warunków technicznych pojazdów oraz zakresu ich niezbędnego wyposażenia </w:t>
        <w:br/>
        <w:t>(Dz. U. z 2024 r., poz. 502)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siadać instrukcję obsługi w języku polskim, kartę gwarancyjną z listą punktów autoryzowanych serwisów obsługi (ASO) na terenie całego kraju, inne dokumenty niezbędne do zarejestrowania pojazdu zgodnie z przepisami o rejestracji pojazdów </w:t>
        <w:br/>
        <w:t xml:space="preserve">oraz dokumenty niezbędne do dopuszczenia oferowanego samochodu do ruchu na terenie Polski, tj. wyciąg z aktualnego świadectwa zgodności WE.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siadać gwarancję producenta – minimum 60 miesięcy oraz wliczone wymagane przeglądy techniczne w tym okresie</w:t>
      </w:r>
    </w:p>
    <w:p>
      <w:pPr>
        <w:pStyle w:val="TextBody"/>
        <w:jc w:val="both"/>
        <w:rPr/>
      </w:pPr>
      <w:r>
        <w:rPr/>
        <w:t>Zamawiający ubezpieczy samochód we własnym zakre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agnsob</dc:creator>
  <dc:description/>
  <cp:keywords/>
  <dc:language>en-US</dc:language>
  <cp:lastModifiedBy>Łukasz Sokołowski</cp:lastModifiedBy>
  <cp:lastPrinted>2025-08-04T12:04:00Z</cp:lastPrinted>
  <dcterms:modified xsi:type="dcterms:W3CDTF">2025-08-04T10:47:00Z</dcterms:modified>
  <cp:revision>34</cp:revision>
  <dc:subject/>
  <dc:title>Załącznik nr 6 do wniosku o wszczęcie postępowania o zamówienie publiczne – opis parametrów technicznych</dc:title>
</cp:coreProperties>
</file>